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rFonts w:eastAsia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24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color w:val="000000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000000"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земельным участкам,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положенным в селе Александровка,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ным в результате перераспред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, в связи с перераспределением земельного участка с кадастровым номером 23:08:0304001:2843, площадью 949 кв.м.,   расположенного по адресу: Краснодарский край, Ейский муниципальный  район, Александровское сельское поселение, село Александровка, улица Октябрьская,11 и земельного участка, с кадастровым номером 23:08:0304001:2842, площадью 906 кв.м.,  расположенного  по адресу: Краснодарский край, Ейский муниципальный район, Александровское сельское поселение, село Александровка, улица Октябрьская, 11А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Изменить кадастровый номер 23:08:0304001:2843, на кадастровый номер 23:08:0304001:2857, в адресе земельного участка: Российская Федерация, Краснодарский край, Ейский муниципальный район, Александровское сельское поселение, село Александровка, улица Октябрьская, земельный участок 11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емельному участку, площадью – 957кв.м., с кадастровым номером 23:08:0304001:2857  присвоить адрес: Российская Федерация, Краснодарский край, Ейский муниципальный район, Александровское сельское поселение, село Александровка, улица Октябрьская, земельный участок 1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Изменить кадастровый номер 23:08:0304001:2842, на кадастровый номер 23:08:0304001:2858 в адресе земельного участка: Российская Федерация, Краснодарский край, Ейский муниципальный район, Александровское сельское поселение, село Александровка, улица Октябрьская, земельный участок 11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емельному участку, площадью – 898кв.м.,  с кадастровым номером 23:08:0304001:2858,  присвоить адрес: Российская Федерация, Краснодарский край, Ейский  муниципальный район, Александровское сельское поселение, село Александровка, улица Октябрьская, земельный участок 11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24-05-03T11:04:00Z</cp:lastPrinted>
  <dcterms:modified xsi:type="dcterms:W3CDTF">2024-05-29T13:10:00Z</dcterms:modified>
  <cp:revision>134</cp:revision>
  <dc:subject/>
  <dc:title>                                             </dc:title>
</cp:coreProperties>
</file>